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Constituția României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O.U.G. nr. 57 din 03.07.2019 privind codul administrativ;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- Legea nr.18/1991, Legea a fondului funciar, republicata;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1/2000 pentru reconstituirea dreptului de proprietate asupra terenurilor agricole şi celor forestiere, solicitate potrivit prevederilor Legii fondului funciar nr.18/1991 şi ale Legii nr.169/1997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 nr.10/2001 privind regimul juridic al unor imobile preluate in mod abuziv in perioada 6 martie 1945 - 22 decembrie 1989, republicată;</w:t>
      </w:r>
    </w:p>
    <w:p>
      <w:pPr>
        <w:pStyle w:val="Normal"/>
        <w:ind w:firstLine="708"/>
        <w:jc w:val="both"/>
        <w:rPr/>
      </w:pPr>
      <w:r>
        <w:rPr>
          <w:lang w:val="ro-RO"/>
        </w:rPr>
        <w:t>- Lege nr. 247/2005 privind reforma in domeniile proprietatii si justitiei, precum si unele masuri adiacent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 nr.165/2013 privind masurile pentru finalizarea procesului de restituire, in natura sau prin echivalent, a imobilelor preluate in mod abuziv in perioada regimului comunist in Romania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OG nr. 28/2008 privind registrul agricol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 nr. 54/2017 pentru modificarea şi completarea Ordonanţei Guvernului nr. 28/2008 privind registrul agricol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Ordinul nr. 289/17.08.2017 pentru aprobarea Normelor tehnice privind modul de completare a registrului agricol pentru perioada 2015-2019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17/2014 privind unele măsuri de reglementare a vânzării-cumpărării terenurilor agricole situate în extravilan și de modificare a Legii nr. 268/2001 privind privatizarea societăților comerciale ce dețin în administrare terenuri proprietate publică și privată a statului cu destinație agricolă și înființarea Agenției Domeniilor Statului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Ordinul nr. 719/ 2014 privind aprobarea normelor metodologice pentru aplicarea titlului I din Legea nr. 17/2014 privind unele măsuri de reglementare a vânzării-cumpărării terenurilor agricole situate în extravilan şi de modificare a Legii nr. 268/2001 privind privatizarea societăţilor comerciale ce deţin în administrare terenuri proprietate publică şi privată a statului cu destinaţie agricolă şi înfiinţarea Agenţiei Domeniilor Statului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145/2014 pentru stabilirea unor masuri de reglementare a pietei produselor din sectorul agricol, cu modificarile si completarile ulterioar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Ordinul nr.1846/2014 privind punerea în aplicare a prevederilor art. 5 alin. (1) din Legea nr. 145/2014 pentru stabilirea unor măsuri de reglementare a pieței produselor din sectorul agricol;</w:t>
      </w:r>
    </w:p>
    <w:p>
      <w:pPr>
        <w:pStyle w:val="Normal"/>
        <w:ind w:firstLine="708"/>
        <w:jc w:val="both"/>
        <w:rPr/>
      </w:pPr>
      <w:r>
        <w:rPr>
          <w:lang w:val="ro-RO"/>
        </w:rPr>
        <w:t>- Legea nr.119/1996, cu privire la actele de stare civilă, republicată, cu modificarile si completarile ulerioar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HG nr.64/2011, pentru aprobarea Metodologiei cu privire la aplicarea unitară a dispoziţiilor în materie de stare civilă, cu modificarile si completarile ulerioare;</w:t>
      </w:r>
    </w:p>
    <w:p>
      <w:pPr>
        <w:pStyle w:val="Normal"/>
        <w:ind w:firstLine="708"/>
        <w:jc w:val="both"/>
        <w:rPr/>
      </w:pPr>
      <w:r>
        <w:rPr>
          <w:lang w:val="ro-RO"/>
        </w:rPr>
        <w:t>- OG nr.27/2002 privind reglementarea activității de solutionare a petitiilor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544/2001 (*actualizată*) privind liberul acces la informaţiile de interes public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HG nr.123/2002 pentru aprobarea Normelor metodologice de aplicare a Legii nr. 544/2001 privind liberul acces la informațiile de interes public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16/1996 (*republicată*) privind Arhivelor Național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- Legea nr.53/2003 privind Codul Muncii, cu modificarile si completarile ulterioar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40" w:right="1183" w:gutter="0" w:header="0" w:top="53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3:00Z</dcterms:created>
  <dc:creator>Secretar</dc:creator>
  <dc:description/>
  <cp:keywords/>
  <dc:language>en-US</dc:language>
  <cp:lastModifiedBy>a</cp:lastModifiedBy>
  <cp:lastPrinted>2015-01-09T11:56:00Z</cp:lastPrinted>
  <dcterms:modified xsi:type="dcterms:W3CDTF">2020-02-10T11:14:00Z</dcterms:modified>
  <cp:revision>3</cp:revision>
  <dc:subject/>
  <dc:title>PRIMARIA COMUNEI CASTRANOVA</dc:title>
</cp:coreProperties>
</file>