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ABEL CU DENUMIRI STRAZI CASTRANO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77"/>
        <w:gridCol w:w="1781"/>
        <w:gridCol w:w="13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 STRAZ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G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TIM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abil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STR. CALEA ZANOG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11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SALISTE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STR. APELEVIUL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DJ 6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DJ 6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STR. STADIONUL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DJ 6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DJ 6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COTORAST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GEORGESTILOR – 2 TRONSOA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NINOIEST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RADULEST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BISERICA COTORAST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MACESENILOR – 2 TRONSOA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BERNENILOR  - 2 TRONSOA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GREERESTILOR – 3 TRONSOA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MOR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OLTENILOR – 2 TRONSOA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JAUR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JIANULUI – 2 TRONSOA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PURECAN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CIUTICAN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PANDUREN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BITINESTILOR – 2 TRONSOA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ANTONIE POL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EA BITINEST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FLOR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GRADINAR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ROMANEST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CIOPARNEST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GALATEN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EA CIOPARNEST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PANDUREST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BOGDANE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CROITORILOR - 2 TRONSOA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CIUCIOILOR – 2 TRONSOA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VILANILOR – 2 TRONSOA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MENDEN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PREOT C-TIN PISIC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GRIJAN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NAVALESTILOR – 2 TRONSOA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LISAN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FANE MIHALACH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NELU BOLE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4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ALEEA DOGARUL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ABEL CU DENUMIRI STRAZI PUTU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65"/>
        <w:gridCol w:w="1781"/>
        <w:gridCol w:w="132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 STRAZ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GI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ATIM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abila</w:t>
            </w:r>
          </w:p>
        </w:tc>
      </w:tr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STR. LEUL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DJ 6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DJ 604</w:t>
            </w:r>
          </w:p>
        </w:tc>
      </w:tr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STR. CASTRANOVE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DJ 6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DJ604</w:t>
            </w:r>
          </w:p>
        </w:tc>
      </w:tr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GOGOSAN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9</w:t>
            </w:r>
          </w:p>
        </w:tc>
      </w:tr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CIOBANEST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9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STR. CALINEST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</w:rPr>
              <w:t>4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. GIOROCULUI  – 1 din 2 TRONSOA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1687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13</w:t>
            </w:r>
          </w:p>
        </w:tc>
      </w:tr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VULPAN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5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8</w:t>
            </w:r>
          </w:p>
        </w:tc>
      </w:tr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STR. OIER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4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ALEEA BONCANILOR   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LOTUL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DUMBRAVE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8</w:t>
            </w:r>
          </w:p>
        </w:tc>
      </w:tr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PASCU LUI TRAIA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8</w:t>
            </w:r>
          </w:p>
        </w:tc>
      </w:tr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BONCAN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BOSNEGAN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3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NEGREN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3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8</w:t>
            </w:r>
          </w:p>
        </w:tc>
      </w:tr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1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  <w:t>ALEEA BONCANILOR   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</w:rPr>
            </w:pPr>
            <w:r>
              <w:rPr>
                <w:rFonts w:cs="Arial" w:ascii="Arial" w:hAnsi="Arial"/>
                <w:b/>
                <w:strike/>
                <w:color w:val="FF0000"/>
              </w:rPr>
              <w:t>2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color w:val="FF0000"/>
              </w:rPr>
            </w:pPr>
            <w:r>
              <w:rPr>
                <w:rFonts w:cs="Arial" w:ascii="Arial" w:hAnsi="Arial"/>
                <w:b/>
                <w:strike/>
                <w:color w:val="FF0000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LICSORAN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5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PLOP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VOINEST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BOJEN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8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PUTUREANU CONSTANT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7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LUTAN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3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-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TEILOR – 3 TRONSOA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CLINCIAN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VICTORIE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5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OCHISORUL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RITAN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ZANOG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8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RADULAN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8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GAR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7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BANTICARUL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5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3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STR. DELENILOR   + pietrui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</w:rPr>
              <w:t>15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POGOANE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ROMANEST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EA  BOGDAN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 BADESTILO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1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3:00Z</dcterms:created>
  <dc:creator>A</dc:creator>
  <dc:description/>
  <dc:language>en-US</dc:language>
  <cp:lastModifiedBy>user</cp:lastModifiedBy>
  <dcterms:modified xsi:type="dcterms:W3CDTF">2019-11-12T07:13:00Z</dcterms:modified>
  <cp:revision>2</cp:revision>
  <dc:subject/>
  <dc:title>TABEL CU SUPRAFETE STRAZI CASTRANOVA</dc:title>
</cp:coreProperties>
</file>