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 xml:space="preserve">Pentru eliberarea/prelungirea anuală a </w:t>
      </w:r>
      <w:r>
        <w:rPr>
          <w:b/>
          <w:iCs/>
          <w:sz w:val="24"/>
          <w:szCs w:val="24"/>
          <w:lang w:val="en-US"/>
        </w:rPr>
        <w:t>Acordului de funcţionare</w:t>
      </w:r>
      <w:r>
        <w:rPr>
          <w:iCs/>
          <w:sz w:val="24"/>
          <w:szCs w:val="24"/>
          <w:lang w:val="en-US"/>
        </w:rPr>
        <w:t xml:space="preserve">, solicitantul va depune la Compartimentul Financiar Contabil din cadrul Primăriei comunei Castranova următoarele documente:      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a) Cerere ti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b) B.I./C.I. al/a persoanei care depune documentaţia de autori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c) Împuternicire de reprezentare a agentului economic pentru depunerea documentației de autorizare, în original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d) Certificat de Înregistrare eliberat de Oficiul Naţional al Registrului Comerţului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e) Certificat Constatator pentru punctul de lucru, eliberat de Oficiul Naţional al Registrului Comerţului conform Legii nr. 26/1990 privind Registrul Comerţului cu modificările şi completările ulterioare, respectiv a Legii nr. 359/2004 privind simplificarea formalităţilor la înregistrarea în registrul comerţului a persoanelor fizice autorizate, întreprinderilor individuale, întreprinderilor familiale şi persoanelor juridice, înregistrarea fiscală a acestora, precum şi la autorizarea funcţionării persoanelor juridice, cu modificările şi completările ulterio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f) Titlul locativ pentru spațiul utilizat (contract de închiriere, comodat, concesiune, vânzare-cumpărare, donație, etc), din care să reiasă suprafața utilă a structurii de vân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g) Schița cu dimensiunile structurii de vânzar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h) Declarație pe propria răspundere, sub sancțiunea codului penal, cu numele și prenumele tuturor vecinilor limitrofi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i) Acordul tuturor vecinilor limitrofi, referitor la orarul de funcționare și activitatea desfășurată, sub semnătură privat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j) Declarație-tip pe proprie raspundere privind tipul activitatii desfasurat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k) Certificat de atestare fiscală, eliberat de către Primăria comunei Castranova, din care să reiasă că agentul economic nu înregistrează datorii la bugetul local, original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l) Contract de salubritat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m) Autorizație de la Direcția de Sănătate Publică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n) Autorizație de la Direcția Sanitar-Veterinară și pentru Siguranța Alimentelor sau negație, copu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o) Autorizație de Securitate la Incendiu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>
          <w:iCs/>
          <w:sz w:val="24"/>
          <w:szCs w:val="24"/>
          <w:lang w:val="en-US"/>
        </w:rPr>
        <w:t>p) Autorizație de mediu sau negație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q) Autorizație/Adresă R.A.R, după caz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r) Autorizație funcționare Ministerul Sănătații (pentru farmacie), copi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s) Acordul de funcționare eliberat anterior în original - în vederea prelungirii Autorizației de funcționar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t) Dovada achitării serviciilor de salubrizare (copie după chitanța efectuării plății din luna anterioară depunerii documentației) - în vederea prelungirii Acordului de funcționare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u) Dovada achitării taxei pentru eliberarea/prelungirea Acordului de funcționare, copie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Documentele depuse, vor fi certificate ”conform cu originalul”, semnate și ștampilate de către persoana care depune documentația pentru eliberarea/prelungirea Acordului de funcționare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iCs/>
          <w:sz w:val="24"/>
          <w:szCs w:val="24"/>
          <w:lang w:val="en-US"/>
        </w:rPr>
        <w:t xml:space="preserve">Art.14 </w:t>
      </w:r>
      <w:r>
        <w:rPr>
          <w:iCs/>
          <w:sz w:val="24"/>
          <w:szCs w:val="24"/>
          <w:lang w:val="en-US"/>
        </w:rPr>
        <w:t xml:space="preserve">Taxa pentru eliberarea/prelungirea anuală a </w:t>
      </w:r>
      <w:r>
        <w:rPr>
          <w:b/>
          <w:iCs/>
          <w:sz w:val="24"/>
          <w:szCs w:val="24"/>
          <w:lang w:val="en-US"/>
        </w:rPr>
        <w:t xml:space="preserve">Acordului de funcţionare </w:t>
      </w:r>
      <w:r>
        <w:rPr>
          <w:iCs/>
          <w:sz w:val="24"/>
          <w:szCs w:val="24"/>
          <w:lang w:val="en-US"/>
        </w:rPr>
        <w:t>este de: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a) 50 lei pentru unitățile cu suprafață desfășurată până la 5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b) 100 lei pentru unitățile cu suprafață desfășurată între 51 și 15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c) 200 lei pentru unitățile cu suprafață desfășurată între 151 și 400 mp;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iCs/>
          <w:sz w:val="24"/>
          <w:szCs w:val="24"/>
          <w:lang w:val="en-US"/>
        </w:rPr>
        <w:t>d) 400 lei pentru unitățile cu suprafață desfășurată peste 400 mp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/>
      </w:pPr>
      <w:r>
        <w:rPr/>
      </w:r>
    </w:p>
    <w:sectPr>
      <w:type w:val="nextPage"/>
      <w:pgSz w:w="11906" w:h="16838"/>
      <w:pgMar w:left="1260" w:right="810" w:gutter="0" w:header="0" w:top="56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7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4:00Z</dcterms:created>
  <dc:creator>Juridic</dc:creator>
  <dc:description/>
  <dc:language>en-US</dc:language>
  <cp:lastModifiedBy/>
  <cp:lastPrinted>2020-05-13T12:41:00Z</cp:lastPrinted>
  <dcterms:modified xsi:type="dcterms:W3CDTF">2024-06-28T12:25:00Z</dcterms:modified>
  <cp:revision>3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